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8" w:hanging="0"/>
        <w:rPr>
          <w:b/>
          <w:b/>
          <w:bCs/>
        </w:rPr>
      </w:pPr>
      <w:r>
        <w:rPr>
          <w:b/>
          <w:bCs/>
        </w:rPr>
        <w:t>CONFRATERNITE DES PELERINS DE SAINT JACQUES DE COMPOSTELLE EN BOURGOGNE</w:t>
      </w:r>
    </w:p>
    <w:p>
      <w:pPr>
        <w:pStyle w:val="Normal"/>
        <w:spacing w:before="0" w:after="0"/>
        <w:ind w:left="-567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-28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28"/>
          <w:szCs w:val="28"/>
          <w:bdr w:val="single" w:sz="12" w:space="0" w:color="000000"/>
        </w:rPr>
        <w:t>N° :_______02_</w:t>
      </w:r>
    </w:p>
    <w:p>
      <w:pPr>
        <w:pStyle w:val="Normal"/>
        <w:spacing w:before="0" w:after="0"/>
        <w:ind w:left="-567" w:right="-28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12" w:space="0" w:color="000000"/>
        </w:rPr>
        <w:t>Indice :____01_</w:t>
      </w:r>
    </w:p>
    <w:p>
      <w:pPr>
        <w:pStyle w:val="Normal"/>
        <w:spacing w:before="0" w:after="0"/>
        <w:ind w:left="-567" w:right="-28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bdr w:val="single" w:sz="12" w:space="0" w:color="000000"/>
        </w:rPr>
        <w:t>Date :_13.12.2015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sz w:val="40"/>
          <w:szCs w:val="40"/>
        </w:rPr>
        <w:t>FICHE  INVENTAIRE  DU  PATRIMOINE  JACQUAIR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sz w:val="40"/>
          <w:szCs w:val="40"/>
        </w:rPr>
        <w:t>EN  BOURGOG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RE :</w:t>
      </w:r>
      <w:r>
        <w:rPr>
          <w:b/>
          <w:sz w:val="40"/>
          <w:szCs w:val="40"/>
        </w:rPr>
        <w:t xml:space="preserve">            STATUE DE SAINT JAC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EU PRECIS :</w:t>
      </w:r>
      <w:r>
        <w:rPr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É</w:t>
      </w:r>
      <w:r>
        <w:rPr>
          <w:b/>
          <w:sz w:val="28"/>
          <w:szCs w:val="28"/>
        </w:rPr>
        <w:t>glise Saint-Michel de Dijon (21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OTOS 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04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41998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907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DESCRIPTIF : </w:t>
      </w:r>
      <w:r>
        <w:rPr>
          <w:i/>
          <w:sz w:val="20"/>
          <w:szCs w:val="20"/>
        </w:rPr>
        <w:t>statue en bois de chêne réalisée par le sculpteur clermontois Alain DUMAS (né en 1959) qui a été choisi sur concours parmi une dizaine d’artistes nationaux ; homme imprégné de Dieu, il consacre son talent essentiellement aux œuvres sacrées.</w:t>
      </w:r>
    </w:p>
    <w:p>
      <w:pPr>
        <w:pStyle w:val="Normal"/>
        <w:rPr/>
      </w:pPr>
      <w:r>
        <w:rPr>
          <w:i/>
          <w:sz w:val="20"/>
          <w:szCs w:val="20"/>
        </w:rPr>
        <w:t>Le sculpteur a désiré faire une statue élégante et d’allure volontaire avec l’expression du visage serein du pèlerin ; celui-ci est en marche : mouvement donné au manteau et à la cape. Le bas du manteau est en forme de vague pour accentuer l’effet de mouvement avec évocation de la mer (Saint Jacques est arrivé en Galice par la mer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uteur : 1,60 m et le socle en chêne de 0,20 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ec l’accord du regretté Père Christian Forster, la statue a été installée dans une chapelle latérale de l’église St-Michel. La statue a une place de choix visible de la nef et du maître-autel, près de la porte sud, entourée d’un espace permettant le regroupement et la prière. La bénédiction a eu lieu le dimanche 23 novembre 2008 en présence de nombreux pèlerins de plusieurs association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attributs de la statue sont les suivants 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le bourdon de pèlerin la gourde et la besace marquée d’une croix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livre de l’évangéliste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large chapeau avec la coquille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pe et les sand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ISTORIQUE : </w:t>
      </w:r>
      <w:r>
        <w:rPr>
          <w:i/>
          <w:sz w:val="20"/>
          <w:szCs w:val="20"/>
        </w:rPr>
        <w:t>L’objectif était de réaliser, au cœur de Dijon, un lieu de réflexion, de recueillement et de prière spécialement dédié aux pèlerins de Saint-Jacques de Compostelle. La statue a été réalisée en 2008 sous l’égide de la Confraternité des pèlerins de Saint Jacques de Compostelle en Bourgogne, grâce aux dons de pèlerins bourguignons. Le projet,</w:t>
      </w:r>
      <w:r>
        <w:rPr>
          <w:szCs w:val="28"/>
        </w:rPr>
        <w:t xml:space="preserve"> </w:t>
      </w:r>
      <w:r>
        <w:rPr>
          <w:i/>
          <w:sz w:val="20"/>
          <w:szCs w:val="20"/>
        </w:rPr>
        <w:t>aussi bien patrimonial que spirituel s’est déroulé sur deux ans et demi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étapes principales</w:t>
      </w:r>
      <w:r>
        <w:rPr>
          <w:i/>
          <w:sz w:val="20"/>
          <w:szCs w:val="20"/>
        </w:rPr>
        <w:t> :</w:t>
        <w:br/>
        <w:t>*Décision du projet : 20 juin 2007</w:t>
        <w:br/>
        <w:t>* Choix du sculpteur par concours : novembre 2007</w:t>
        <w:br/>
        <w:t>* Première maquette : 03 mars 2008</w:t>
        <w:br/>
        <w:t>* Livraison de la statue : 15 octobre 2008</w:t>
        <w:br/>
        <w:t>* Bénédiction dans l’église St-Michel : le 23 novembre2008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REFERENCES : </w:t>
      </w:r>
      <w:r>
        <w:rPr>
          <w:i/>
          <w:sz w:val="20"/>
          <w:szCs w:val="20"/>
        </w:rPr>
        <w:t>Dossier de Philippe Lambert (bureau de la Confraternité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MENTAIRES 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onfraternité demeure la propriétaire de la statue mise en dépôt dans l’église Saint-Michel, classée Monument Historique depuis 1840. A ce titre, il a fallut obtenir l’accord des M.H. et  de la C.D.A.S. (Commission Diocésaine d’Art Sacré), ainsi que celui du curé de la paroisse (le Père Christian Forster). Il a été établi une convention de dépôt avec la paroisse St-Miche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choix de l’église Saint-Michel s’explique par les signes jacquaires mentionnés sur la fiche ad-o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Le pèlerin moderne de passage à Dijon a désormais un lieu de recueillement dévolu où il peut venir prier.</w:t>
      </w:r>
    </w:p>
    <w:sectPr>
      <w:type w:val="continuous"/>
      <w:pgSz w:w="11906" w:h="16838"/>
      <w:pgMar w:left="1418" w:right="1418" w:gutter="0" w:header="0" w:top="90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12:00Z</dcterms:created>
  <dc:creator> </dc:creator>
  <dc:description/>
  <cp:keywords/>
  <dc:language>en-US</dc:language>
  <cp:lastModifiedBy> </cp:lastModifiedBy>
  <cp:lastPrinted>2016-01-18T17:07:00Z</cp:lastPrinted>
  <dcterms:modified xsi:type="dcterms:W3CDTF">2016-02-03T16:49:00Z</dcterms:modified>
  <cp:revision>14</cp:revision>
  <dc:subject/>
  <dc:title/>
</cp:coreProperties>
</file>